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0"/>
              </w:rPr>
            </w:pPr>
            <w:r>
              <w:rPr>
                <w:rFonts w:cs="Arial" w:ascii="Arial" w:hAnsi="Arial"/>
                <w:sz w:val="22"/>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r>
              <w:rPr>
                <w:rFonts w:eastAsia="Calibri" w:cs="Calibri" w:ascii="Calibri" w:hAnsi="Calibri"/>
                <w:sz w:val="22"/>
                <w:szCs w:val="22"/>
                <w:lang w:eastAsia="en-US"/>
              </w:rPr>
              <w:t xml:space="preserve"> </w:t>
            </w:r>
            <w:r>
              <w:rPr>
                <w:rFonts w:cs="Arial" w:ascii="Arial" w:hAnsi="Arial"/>
                <w:sz w:val="18"/>
              </w:rPr>
              <w:t xml:space="preserve">Είμαι εγγεγραμμένος/η στο  Μητρώο αρρένων ή το Δημοτολόγιο του Δήμου ………. </w:t>
            </w:r>
          </w:p>
          <w:p>
            <w:pPr>
              <w:pStyle w:val="Normal"/>
              <w:ind w:right="124" w:hanging="0"/>
              <w:rPr/>
            </w:pPr>
            <w:r>
              <w:rPr>
                <w:rFonts w:cs="Arial" w:ascii="Arial" w:hAnsi="Arial"/>
                <w:sz w:val="18"/>
              </w:rPr>
              <w:t xml:space="preserve">Γεννήθηκα στις …/../... </w:t>
            </w:r>
            <w:r>
              <w:rPr>
                <w:rFonts w:cs="Arial" w:ascii="Arial" w:hAnsi="Arial"/>
                <w:bCs/>
                <w:sz w:val="18"/>
              </w:rPr>
              <w:t xml:space="preserve">, ΔΕΝ  έχω υποβάλει, ούτε έχω αποδεχθεί άλλη πρόταση υποψηφιότητας σε άλλη εκλογική περιφέρεια με οποιοδήποτε κόμμα, ή συνασπισμό </w:t>
            </w:r>
            <w:r>
              <w:rPr>
                <w:rFonts w:cs="Arial" w:ascii="Arial" w:hAnsi="Arial"/>
                <w:sz w:val="18"/>
              </w:rPr>
              <w:t xml:space="preserve">και ΔΕΝ έχω κανένα από τα πιο κάτω κωλύματα περί του εκλέγειν και εκλέγεσθαι: </w:t>
            </w:r>
          </w:p>
          <w:p>
            <w:pPr>
              <w:pStyle w:val="Normal"/>
              <w:ind w:right="124" w:hanging="0"/>
              <w:rPr/>
            </w:pPr>
            <w:r>
              <w:rPr>
                <w:rFonts w:cs="Arial" w:ascii="Arial" w:hAnsi="Arial"/>
                <w:sz w:val="18"/>
              </w:rPr>
              <w:t> </w:t>
            </w:r>
            <w:r>
              <w:rPr>
                <w:rFonts w:cs="Arial" w:ascii="Arial" w:hAnsi="Arial"/>
                <w:sz w:val="18"/>
              </w:rPr>
              <w:t xml:space="preserve">Α)ΔΕΝ βρίσκομαι , συμφωνα με τις διατάξεις του Αστικού Κώδικα, σε πλήρη στερητική δικαστική συμπαράσταση και για όσο χρόνο διαρκεί αυτή.  Β)ΔΕΝ έχω στερηθεί το δικαίωμα αυτό, λόγω αμετάκλητης ποινικής καταδίκης , σε κάποιο από τα εγκλήματα που ορίζονται από τον ποινικό και στρατιωτικό ποινικό κώδικα, για όσο χρόνο διαρκεί αυτή η στέρηση, δηλαδή βα)σε κάθειρξη για αδικήματα των κεφαλαιων 1-6 του Δεύτερου βιβλίου του Ποινικού Κώδικα ή ββ)σε οποιαδήποτε ποινή για εγκλήματα του Στρατιωτικού Κώδικα που επισείουν την ποινή της ισόβιας κάθειρξης  'ή βγ) σε ισόβια κάθειρξη για κάθε άλλο αδίκημα. </w:t>
            </w:r>
            <w:r>
              <w:rPr>
                <w:rFonts w:cs="Arial" w:ascii="Arial" w:hAnsi="Arial"/>
                <w:bCs/>
                <w:sz w:val="18"/>
              </w:rPr>
              <w:t>Γ)</w:t>
            </w:r>
            <w:r>
              <w:rPr>
                <w:rFonts w:cs="Arial" w:ascii="Arial" w:hAnsi="Arial"/>
                <w:sz w:val="18"/>
              </w:rPr>
              <w:t xml:space="preserve"> ΔΕΝ είμαι  αιρετό  μονοπρόσωπο όργανο των οργανισμών τοπικής αυτοδιοίκησης δεύτερου βαθμού.</w:t>
            </w:r>
          </w:p>
          <w:p>
            <w:pPr>
              <w:pStyle w:val="Normal"/>
              <w:ind w:right="124" w:hanging="0"/>
              <w:rPr/>
            </w:pPr>
            <w:r>
              <w:rPr>
                <w:rFonts w:cs="Arial" w:ascii="Arial" w:hAnsi="Arial"/>
                <w:sz w:val="18"/>
              </w:rPr>
              <w:t>Δ) ΔΕΝ είμαι   πολιτικός υπάλληλος και στρατιωτικός γενικά, που έχω κατά το νόμο αναλάβει υποχρέωση να παραμείνω στην υπηρεσία για ορισμένο χρόνο. Ε) ΔΕΝ είχα κατά τους τελευταίους 18 μήνες της τετραετούς βουλευτικής περιόδου καμμία από τις πιο κάτω ιδιότητες:  α) Οι διοικητές, υποδιοικητές, πρόεδροι διοικητικών συμβουλίων, διευθύνοντες και εντεταλμένοι σύμβουλοι των νομικών προσώπων δημοσίου δικαίου, πλην των σωματειακών, των κρατικών νομικών προσώπων ιδιωτικού δικαίου και των δημόσιων επιχειρήσεων ή άλλων επιχειρήσεων τη διοίκηση των οποίων ορίζει άμεσα ή έμμεσα το Δημόσιο με διοικητική πράξη ή ως μέτοχος.  β) Τα μέλη των ανεξάρτητων αρχών που συγκροτούνται και λειτουργούν κατά το άρθρο 101Α, καθώς και των αρχών που χαρακτηρίζονται με νόμο ως ανεξάρτητες ή ρυθμιστικές.  γ) Οι ανώτεροι και ανώτατοι αξιωματικοί των ενόπλων δυνάμεων και των σωμάτων ασφαλείας. δ) Οι έμμισθοι υπάλληλοι του Δημοσίου, των οργανισμών τοπικής αυτοδιοίκησης και των επιχειρήσεών τους, καθώς και των νομικών προσώπων και επιχειρήσεων της περίπτωσης α` που κατείχαν θέση προϊσταμένου οργανικής μονάδας επιπέδου διεύθυνσης ή άλλη αντίστοιχη, όπως ειδικότερα νόμος ορίζει. Υπάλληλοι που αναφέρονται στο προηγούμενο εδάφιο με ευρύτερη τοπική αρμοδιότητα που κατείχαν θέση προϊσταμένου οργανικής μονάδας επιπέδου γενικής διεύθυνσης ή άλλη αντίστοιχη, όπως ειδικότερα νόμος ορίζει. ε) Οι γενικοί ή ειδικοί γραμματείς υπουργείων ή αυτοτελών γενικών γραμματειών ή περιφερειών και όσοι ο νόμος εξομοιώνει με αυτούς.</w:t>
            </w:r>
          </w:p>
          <w:p>
            <w:pPr>
              <w:pStyle w:val="Normal"/>
              <w:ind w:right="124" w:hanging="0"/>
              <w:rPr>
                <w:rFonts w:ascii="Arial" w:hAnsi="Arial" w:cs="Arial"/>
                <w:sz w:val="18"/>
              </w:rPr>
            </w:pPr>
            <w:r>
              <w:rPr>
                <w:rFonts w:cs="Arial" w:ascii="Arial" w:hAnsi="Arial"/>
                <w:sz w:val="18"/>
              </w:rPr>
              <w:t xml:space="preserve">Επισυνάπτεται Πιστοποιητικό Γέννησης και ποινικού μητρώου, που αιτήθηκα κι έλαβα από το </w:t>
            </w:r>
            <w:r>
              <w:rPr>
                <w:rFonts w:cs="Arial" w:ascii="Arial" w:hAnsi="Arial"/>
                <w:sz w:val="18"/>
                <w:lang w:val="en-US"/>
              </w:rPr>
              <w:t>Gov</w:t>
            </w:r>
            <w:r>
              <w:rPr>
                <w:rFonts w:cs="Arial" w:ascii="Arial" w:hAnsi="Arial"/>
                <w:sz w:val="18"/>
              </w:rPr>
              <w:t>.</w:t>
            </w:r>
            <w:r>
              <w:rPr>
                <w:rFonts w:cs="Arial" w:ascii="Arial" w:hAnsi="Arial"/>
                <w:sz w:val="18"/>
                <w:lang w:val="en-US"/>
              </w:rPr>
              <w:t>gr</w:t>
            </w:r>
          </w:p>
          <w:p>
            <w:pPr>
              <w:pStyle w:val="Normal"/>
              <w:ind w:right="124" w:hanging="0"/>
              <w:rPr>
                <w:rFonts w:ascii="Arial" w:hAnsi="Arial" w:cs="Arial"/>
                <w:sz w:val="18"/>
              </w:rPr>
            </w:pPr>
            <w:r>
              <w:rPr>
                <w:rFonts w:cs="Arial" w:ascii="Arial" w:hAnsi="Arial"/>
                <w:sz w:val="18"/>
              </w:rPr>
              <w:t>Επισυνάπτεται ηλεκτρονικό παράβολο δημοσίου 150 ευρώ.</w:t>
            </w:r>
          </w:p>
          <w:p>
            <w:pPr>
              <w:pStyle w:val="Normal"/>
              <w:ind w:right="124" w:hanging="0"/>
              <w:rPr/>
            </w:pPr>
            <w:r>
              <w:rPr>
                <w:rFonts w:cs="Arial" w:ascii="Arial" w:hAnsi="Arial"/>
                <w:b/>
                <w:bCs/>
                <w:sz w:val="18"/>
              </w:rPr>
              <w:t>Δηλώνω ότι δεν ψεύδομαι και δεν υπόκειμαι στις ποινές της παρ. 3 του αρθ. 117</w:t>
            </w:r>
            <w:r>
              <w:rPr>
                <w:rFonts w:cs="Arial" w:ascii="Arial" w:hAnsi="Arial"/>
                <w:sz w:val="18"/>
              </w:rPr>
              <w:t>.</w:t>
            </w:r>
          </w:p>
          <w:p>
            <w:pPr>
              <w:pStyle w:val="Normal"/>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r>
          </w:p>
        </w:tc>
      </w:tr>
    </w:tbl>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5:58:00Z</dcterms:created>
  <dc:creator>Diorismos.gr</dc:creator>
  <dc:description/>
  <dc:language>en-US</dc:language>
  <cp:lastModifiedBy>Νίκος</cp:lastModifiedBy>
  <dcterms:modified xsi:type="dcterms:W3CDTF">2023-03-28T15:58:00Z</dcterms:modified>
  <cp:revision>2</cp:revision>
  <dc:subject/>
  <dc:title>ΥΠΕΥΘΥΝΗ ΔΗΛΩΣΗ</dc:title>
</cp:coreProperties>
</file>